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2"/>
        <w:gridCol w:w="716"/>
        <w:gridCol w:w="1268"/>
        <w:gridCol w:w="1339"/>
        <w:gridCol w:w="1340"/>
        <w:gridCol w:w="1008"/>
        <w:gridCol w:w="1008"/>
        <w:gridCol w:w="1008"/>
      </w:tblGrid>
      <w:tr>
        <w:trPr>
          <w:trHeight w:val="250" w:hRule="atLeast"/>
          <w:cantSplit w:val="true"/>
        </w:trPr>
        <w:tc>
          <w:tcPr>
            <w:tcW w:w="8559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ΣΤΟΙΧΕΙΑ ΕΞΩΤΕΡΙΚΩΝ ΠΡΟΣΑΝΑΤΟΛΙΣΜΩΝ </w:t>
            </w:r>
          </w:p>
        </w:tc>
      </w:tr>
      <w:tr>
        <w:trPr>
          <w:trHeight w:val="250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λίμακ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Φωτό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x (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y (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h (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ω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φ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κ°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:3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</w:rPr>
              <w:t>-16706.10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5482.35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6,7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77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78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9,1999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490.84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5248.87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2,8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9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48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9,0248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279.67</w:t>
            </w: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5021.24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9,2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46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61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-48,7362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072.16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4806.9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,4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8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336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8,3096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 xml:space="preserve">-15854.237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4585.89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2,09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08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7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7,8767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: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804.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5307.03</w:t>
            </w: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2,7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9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9,5550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496.32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4937.02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0,9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5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0,19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50,2400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189.36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4588.30</w:t>
            </w: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7,2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9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53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49,8588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:800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721.60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5870.466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1,7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03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0,778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53,7401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6183.08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5255.52</w:t>
            </w: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7,3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41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0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53,0777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-15675.46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24717.71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44,1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0,11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1,039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51,9094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8:11:00Z</dcterms:created>
  <dc:creator>DS</dc:creator>
  <dc:description/>
  <dc:language>en-US</dc:language>
  <cp:lastModifiedBy>Dimitris Skarlatos</cp:lastModifiedBy>
  <dcterms:modified xsi:type="dcterms:W3CDTF">2003-12-21T18:11:00Z</dcterms:modified>
  <cp:revision>2</cp:revision>
  <dc:subject/>
  <dc:title>ΣΤΟΙΧΕΙΑ ΕΞΩΤΕΡΙΚΩΝ ΠΡΟΣΑΝΑΤΟΛΙΣΜΩΝ </dc:title>
</cp:coreProperties>
</file>