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07 – 2008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τος γεννήσεως: ________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Μητρώου Αρρένων ή Δημοτ/γίου: ___________                    Εθνικότητα: _______________ Ιθαγένεια: 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Ιδρυμ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 Φωτογραφίε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 Τεχνικά Έργα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 Διαχείριση Υδατικών Πόρων 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φημερίδ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η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Footer"/>
        <w:tabs>
          <w:tab w:val="clear" w:pos="4153"/>
          <w:tab w:val="center" w:pos="4395" w:leader="none"/>
          <w:tab w:val="right" w:pos="830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left="-993" w:right="-766" w:firstLine="98"/>
        <w:jc w:val="center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2:36:00Z</dcterms:created>
  <dc:creator>Ε.Μ.Π.</dc:creator>
  <dc:description/>
  <dc:language>en-US</dc:language>
  <cp:lastModifiedBy>T.A.T.M</cp:lastModifiedBy>
  <cp:lastPrinted>2005-05-08T22:53:00Z</cp:lastPrinted>
  <dcterms:modified xsi:type="dcterms:W3CDTF">2007-04-23T22:36:00Z</dcterms:modified>
  <cp:revision>2</cp:revision>
  <dc:subject/>
  <dc:title>ΠΡΟΣΚΛΗΣΗ</dc:title>
</cp:coreProperties>
</file>