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09 – 2010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τος γεννήσεως: ________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Μητρώου Αρρένων ή Δημοτ/γίου: ___________                    Εθνικότητα: _______________ Ιθαγένεια: 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Ιδρυμ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 Τεχνικά Έργα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 Διαχείριση Υδατικών Πόρων 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η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left="-993" w:right="-766" w:firstLine="98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9:00Z</dcterms:created>
  <dc:creator>Ε.Μ.Π.</dc:creator>
  <dc:description/>
  <cp:keywords/>
  <dc:language>en-US</dc:language>
  <cp:lastModifiedBy>Turbo_X</cp:lastModifiedBy>
  <cp:lastPrinted>2005-05-08T22:53:00Z</cp:lastPrinted>
  <dcterms:modified xsi:type="dcterms:W3CDTF">2009-04-29T09:39:00Z</dcterms:modified>
  <cp:revision>2</cp:revision>
  <dc:subject/>
  <dc:title>ΠΡΟΣΚΛΗΣΗ</dc:title>
</cp:coreProperties>
</file>