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right"/>
        <w:rPr>
          <w:rFonts w:ascii="Arial" w:hAnsi="Arial" w:cs="Arial"/>
          <w:sz w:val="24"/>
          <w:lang w:val="en-US"/>
        </w:rPr>
      </w:pPr>
      <w:r>
        <w:rPr>
          <w:rFonts w:cs="Arial" w:ascii="Arial" w:hAnsi="Arial"/>
          <w:sz w:val="24"/>
          <w:lang w:val="en-US"/>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Πρόσκληση υποβολής αιτήσεων υποψηφίων Μεταπτυχιακών Φοιτητών </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για το ακαδημαϊκό έτος 2007-2008</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έχει οργανώσει και λειτουργεί Διατμηματικό Πρόγραμμα Μεταπτυχιακών Σπουδών (ΔΠΜΣ) στο γνωστικό πεδίο “Γεωπληροφορικ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έχει ως στόχο την διεπιστημονική εμβάθυνση των διπλωματούχων Μηχανικών του ΕΜΠ ή και άλλων ΑΕΙ της χώρας, ή ισοτίμων της αλλοδαπής και άλλων επιστημόνων, αφ’ενός στη συλλογή, γεωαναφορά, περιγραφή, ερμηνεία και απεικόνι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διαρκεί κατ ελάχιστον ένα (1) ημερολογιακό έτος (τρία (3) τετράμηνα), με έναρξη αρχές Νοεμβρίου του 2007.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μαθημάτ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2"/>
          <w:szCs w:val="22"/>
        </w:rPr>
        <w:t>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μέχρι την 28</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Σεπτεμβρίου 2007)</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απόφοιτοι άλλων Τμημάτων, σύμφωνα με τις κείμενες διατάξεις. </w:t>
      </w:r>
    </w:p>
    <w:p>
      <w:pPr>
        <w:pStyle w:val="TextBodyIndent"/>
        <w:spacing w:lineRule="auto" w:line="360"/>
        <w:ind w:firstLine="119"/>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t xml:space="preserve">Γίνονται, καταρχήν, δεκτές προς κρίση αιτήσεις υποψηφιότητας κατόχων τίτλων σπουδών λοιπών Σχολ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Γεωπληροφορική”, για το ακαδημαϊκό έτος 2007 – 2008,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τη συνάφεια με το επιστημονικό αντικείμενο του ΔΠΜΣ και την τεκμηρίωση του ενδιαφέροντός τους για αυτό,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Για τη συμμετοχή στο ΔΠΜΣ δεν προβλέπεται καταβολή διδάκτρων. Το ΔΠΜΣ «Γεωπληροφορική» υπάγεται στο  Πρόγραμμα ΕΠΕΑΕΚ «Αναμόρφωση – Νέα Προγράμματα Μεταπτυχιακών Σπουδών του Εθνικού Μετσοβίου Πολυτεχνείου» και συγχρηματοδοτείται από το Ευρωπαϊκό Κοινωνικό Ταμείο (75%) και από Εθνικούς Πόρους (25%).</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ΙΚΑΤΣΑ ή άλλο αρμόδιο φορέα. </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Υπεύθυνη Δήλωση του Ν. 1599/86 (για τους τελειόφοιτου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οδεικτικό εξοικείωσης σ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συστατικές επιστολές (βλ. σχετικό έντυπο).</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πρόσφατες φωτογραφίες.</w:t>
      </w:r>
    </w:p>
    <w:p>
      <w:pPr>
        <w:pStyle w:val="2"/>
        <w:rPr/>
      </w:pPr>
      <w:r>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την </w:t>
      </w:r>
      <w:r>
        <w:rPr>
          <w:rFonts w:cs="Times New Roman" w:ascii="Times New Roman" w:hAnsi="Times New Roman"/>
          <w:b/>
          <w:bCs/>
          <w:sz w:val="22"/>
          <w:szCs w:val="22"/>
        </w:rPr>
        <w:t>2η Ιουλίου 2007.</w:t>
      </w:r>
    </w:p>
    <w:p>
      <w:pPr>
        <w:pStyle w:val="Normal"/>
        <w:autoSpaceDE w:val="false"/>
        <w:spacing w:lineRule="auto" w:line="360"/>
        <w:jc w:val="both"/>
        <w:rPr/>
      </w:pPr>
      <w:r>
        <w:rPr>
          <w:rFonts w:cs="Times New Roman" w:ascii="Times New Roman" w:hAnsi="Times New Roman"/>
          <w:sz w:val="22"/>
          <w:szCs w:val="22"/>
        </w:rPr>
        <w:t>Η αξιολόγηση των υποψηφιοτήτων προγραμματίζεται περί το 2</w:t>
      </w:r>
      <w:r>
        <w:rPr>
          <w:rFonts w:cs="Times New Roman" w:ascii="Times New Roman" w:hAnsi="Times New Roman"/>
          <w:sz w:val="22"/>
          <w:szCs w:val="22"/>
          <w:vertAlign w:val="superscript"/>
        </w:rPr>
        <w:t>0</w:t>
      </w:r>
      <w:r>
        <w:rPr>
          <w:rFonts w:cs="Times New Roman" w:ascii="Times New Roman" w:hAnsi="Times New Roman"/>
          <w:sz w:val="22"/>
          <w:szCs w:val="22"/>
        </w:rPr>
        <w:t xml:space="preserve"> δεκαήμερο του Οκτωβρίου 2007, οπότε και θα γίνει η τελική επιλογ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ερισσότερες πληροφορίες παρέχονται στους ενδιαφερόμενους από τη Γραμματεία του ΔΠΜΣ “Γεωπληροφορική”, κα. Ε. Παλιάτσου, τηλ. 7722724, από τη Γραμματεία της Σχολής ΑΤΜ, κα.</w:t>
        <w:br/>
        <w:t xml:space="preserve"> Μ. Κωνσταντινίδου, τηλ. 7722781 και από το Internet (url: http://www.survey.ntua.gr, email: epal@survey.ntua.gr).</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ολυτεχνειούπολη Ζωγράφου, 9/05/2007</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 Διευθυντής Σπουδών</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Καθ. Δ.– Δ.Μπαλοδήμο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7:00Z</dcterms:created>
  <dc:creator>Ε.Μ.Π.</dc:creator>
  <dc:description/>
  <dc:language>en-US</dc:language>
  <cp:lastModifiedBy>T.A.T.M</cp:lastModifiedBy>
  <cp:lastPrinted>2007-05-08T02:49:00Z</cp:lastPrinted>
  <dcterms:modified xsi:type="dcterms:W3CDTF">2007-05-07T23:50:00Z</dcterms:modified>
  <cp:revision>10</cp:revision>
  <dc:subject/>
  <dc:title>ΠΡΟΣΚΛΗΣΗ</dc:title>
</cp:coreProperties>
</file>