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153"/>
          <w:tab w:val="clear" w:pos="8306"/>
        </w:tabs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9"/>
              <w:suppressAutoHyphens w:val="true"/>
              <w:spacing w:lineRule="auto" w:line="24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ΙΤΗΣΗ ΕΓΓΡΑΦΗ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53355</wp:posOffset>
                      </wp:positionH>
                      <wp:positionV relativeFrom="paragraph">
                        <wp:posOffset>62865</wp:posOffset>
                      </wp:positionV>
                      <wp:extent cx="831850" cy="831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831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2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Αριθ. Πρω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65.5pt;mso-wrap-distance-left:9.05pt;mso-wrap-distance-right:9.05pt;mso-wrap-distance-top:0pt;mso-wrap-distance-bottom:0pt;margin-top:4.95pt;mso-position-vertical-relative:text;margin-left:413.6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Αριθ. Πρω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46050</wp:posOffset>
                      </wp:positionV>
                      <wp:extent cx="6400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11.5pt" to="475.15pt,1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Παρακαλώ, να Δεχτείτε την εγγραφή μου για τη συμμετοχή μου στο Πρόγραμμα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Μεταπτυχιακών Σπουδών στη Γεωπληροφορική για το ακαδημαϊκό έτος 1999 – 2000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b/>
          <w:spacing w:val="-2"/>
        </w:rPr>
        <w:t>Α. Ατομικά Στοιχεία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Επώνυμο: _____________________________________________________ Όνομα: __________________________</w:t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Όνομα και επώνυμο του πατέρα: ___________________________________________________________________</w:t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Αριθμ. δελτ. Ταυτότητας ή διαβατηρίου: _____________ Ημερ. Εκδόσεως: __________ Αρχή: ______________</w:t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Διεύθυνση κατοικίας: Οδός: ________________________ αρ.: ____ ΤΚ: _______ Πόλη: _______ τηλ.: ________</w:t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auto" w:line="360" w:before="24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Ειδικότητα υποψηφίου:_______________________________________________</w:t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47" w:leader="none"/>
              </w:tabs>
              <w:suppressAutoHyphens w:val="true"/>
              <w:spacing w:lineRule="auto" w:line="360" w:before="24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Αριθμός Μητρώου:____________________________________(Θα συμπληρωθεί από τη Γραμματεία)</w:t>
            </w:r>
          </w:p>
        </w:tc>
      </w:tr>
    </w:tbl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>Β. Συνημμένα</w:t>
      </w:r>
    </w:p>
    <w:tbl>
      <w:tblPr>
        <w:tblW w:w="510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49"/>
      </w:tblGrid>
      <w:tr>
        <w:trPr/>
        <w:tc>
          <w:tcPr>
            <w:tcW w:w="4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Αποδεικτικό διπλώματος (με αναλυτική βαθμολογία)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/>
        <w:tc>
          <w:tcPr>
            <w:tcW w:w="4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Πιστοποιητικό Γέννησης ή θεωρημένη φωτοτυπία της Αστυνομικής Ταυτότητας 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/>
        <w:tc>
          <w:tcPr>
            <w:tcW w:w="4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Δυο φωτογραφίες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/>
        <w:tc>
          <w:tcPr>
            <w:tcW w:w="4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Υπεύθυνη Δήλωση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spacing w:val="-2"/>
          <w:sz w:val="18"/>
          <w:lang w:val="el-GR"/>
        </w:rPr>
      </w:pPr>
      <w:r>
        <w:rPr>
          <w:spacing w:val="-2"/>
          <w:sz w:val="18"/>
          <w:lang w:val="el-GR"/>
        </w:rPr>
      </w:r>
    </w:p>
    <w:p>
      <w:pPr>
        <w:pStyle w:val="Normal"/>
        <w:suppressAutoHyphens w:val="true"/>
        <w:jc w:val="both"/>
        <w:rPr/>
      </w:pPr>
      <w:r>
        <w:rPr/>
        <w:t>Γ.Επιστημονική περιοχή ενδιαφέροντος. (Δηλώστε μέχρι 2)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3686"/>
        <w:gridCol w:w="708"/>
      </w:tblGrid>
      <w:tr>
        <w:trPr/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330" w:hanging="360"/>
              <w:jc w:val="both"/>
              <w:rPr/>
            </w:pPr>
            <w:r>
              <w:rPr/>
              <w:t>Συστήματα Γεωγραφικών Πληροφοριών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/>
            </w:pPr>
            <w:r>
              <w:rPr/>
              <w:t>8.    Σχεδιασμός του Χώρου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330" w:hanging="360"/>
              <w:jc w:val="both"/>
              <w:rPr/>
            </w:pPr>
            <w:r>
              <w:rPr/>
              <w:t>Γεωδαισί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b/>
                <w:b/>
              </w:rPr>
            </w:pPr>
            <w:r>
              <w:rPr/>
              <w:t>9.    Περιβάλλον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330" w:hanging="360"/>
              <w:jc w:val="both"/>
              <w:rPr/>
            </w:pPr>
            <w:r>
              <w:rPr/>
              <w:t>Τηλεπισκόπηση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b/>
                <w:b/>
              </w:rPr>
            </w:pPr>
            <w:r>
              <w:rPr/>
              <w:t xml:space="preserve">10.  Τεχνικά Έργα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330" w:hanging="360"/>
              <w:jc w:val="both"/>
              <w:rPr/>
            </w:pPr>
            <w:r>
              <w:rPr/>
              <w:t>Φωτογραμμετρί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b/>
                <w:b/>
              </w:rPr>
            </w:pPr>
            <w:r>
              <w:rPr/>
              <w:t>11.  Συγκοινωνιακά Έργα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330" w:hanging="360"/>
              <w:jc w:val="both"/>
              <w:rPr/>
            </w:pPr>
            <w:r>
              <w:rPr/>
              <w:t>Χαρτογραφί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b/>
                <w:b/>
              </w:rPr>
            </w:pPr>
            <w:r>
              <w:rPr/>
              <w:t xml:space="preserve">12.  Διαχείριση Υδατικών Πόρων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330" w:hanging="360"/>
              <w:jc w:val="both"/>
              <w:rPr/>
            </w:pPr>
            <w:r>
              <w:rPr/>
              <w:t>Γεωγραφία και Ανάλυση Χώρου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/>
            </w:pPr>
            <w:r>
              <w:rPr/>
              <w:t>13.  (Γεω)Πληροφορική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330" w:hanging="360"/>
              <w:jc w:val="both"/>
              <w:rPr/>
            </w:pPr>
            <w:r>
              <w:rPr/>
              <w:t>Κτηματολόγιο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b/>
                <w:b/>
              </w:rPr>
            </w:pPr>
            <w:r>
              <w:rPr/>
              <w:t>14.   Γεωλογικές Επιστήμες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44" w:hRule="atLeast"/>
        </w:trPr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>
                <w:spacing w:val="-2"/>
              </w:rPr>
            </w:pPr>
            <w:r>
              <w:rPr>
                <w:spacing w:val="-2"/>
              </w:rPr>
              <w:t>Υπογραφή Σπουδαστή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>
                <w:spacing w:val="-2"/>
              </w:rPr>
            </w:pPr>
            <w:r>
              <w:rPr>
                <w:spacing w:val="-2"/>
              </w:rPr>
              <w:t>Υπογραφή Συμβούλου Καθηγ.</w:t>
            </w:r>
          </w:p>
          <w:p>
            <w:pPr>
              <w:pStyle w:val="Normal"/>
              <w:ind w:right="-330" w:hanging="0"/>
              <w:rPr>
                <w:spacing w:val="-2"/>
              </w:rPr>
            </w:pPr>
            <w:r>
              <w:rPr>
                <w:spacing w:val="-2"/>
              </w:rPr>
              <w:t>Ή Δ/ντή ΠΜΣ.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>
                <w:spacing w:val="-2"/>
              </w:rPr>
            </w:pPr>
            <w:r>
              <w:rPr>
                <w:spacing w:val="-2"/>
              </w:rPr>
              <w:t>Υπογραφή Γραμματείας.</w:t>
            </w:r>
          </w:p>
        </w:tc>
      </w:tr>
      <w:tr>
        <w:trPr/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>
                <w:spacing w:val="-2"/>
              </w:rPr>
            </w:pPr>
            <w:r>
              <w:rPr>
                <w:spacing w:val="-2"/>
              </w:rPr>
              <w:t>Ημερομ.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>
                <w:spacing w:val="-2"/>
              </w:rPr>
            </w:pPr>
            <w:r>
              <w:rPr>
                <w:spacing w:val="-2"/>
              </w:rPr>
              <w:t>Ημερομ.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>
                <w:spacing w:val="-2"/>
              </w:rPr>
            </w:pPr>
            <w:r>
              <w:rPr>
                <w:spacing w:val="-2"/>
              </w:rPr>
              <w:t>Ημερομ.</w:t>
            </w:r>
          </w:p>
        </w:tc>
      </w:tr>
    </w:tbl>
    <w:p>
      <w:pPr>
        <w:pStyle w:val="Normal"/>
        <w:ind w:right="-330" w:hanging="0"/>
        <w:rPr>
          <w:spacing w:val="-2"/>
        </w:rPr>
      </w:pPr>
      <w:r>
        <w:rPr>
          <w:spacing w:val="-2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spacing w:val="-2"/>
          <w:lang w:val="el-GR"/>
        </w:rPr>
      </w:pPr>
      <w:r>
        <w:rPr>
          <w:spacing w:val="-2"/>
          <w:lang w:val="el-GR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Normal"/>
        <w:ind w:right="-330" w:hanging="0"/>
        <w:rPr>
          <w:b/>
          <w:b/>
        </w:rPr>
      </w:pPr>
      <w:r>
        <w:rPr>
          <w:b/>
        </w:rPr>
        <w:t>Δ.Επιλογή Μαθημάτων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198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center"/>
              <w:rPr>
                <w:b/>
                <w:b/>
              </w:rPr>
            </w:pPr>
            <w:r>
              <w:rPr>
                <w:b/>
              </w:rPr>
              <w:t>Α΄ ΤΕΤΡΑΜΗΝΟΥ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center"/>
              <w:rPr>
                <w:b/>
                <w:b/>
              </w:rPr>
            </w:pPr>
            <w:r>
              <w:rPr>
                <w:b/>
              </w:rPr>
              <w:t>ΜΑΘΗΜΑΤΑ ΚΟΡΜΟΥ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>
                <w:b/>
                <w:b/>
              </w:rPr>
            </w:pPr>
            <w:r>
              <w:rPr>
                <w:b/>
              </w:rPr>
              <w:t>ΚΩΔΙΚΟΣ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>
                <w:b/>
                <w:b/>
              </w:rPr>
            </w:pPr>
            <w:r>
              <w:rPr>
                <w:b/>
              </w:rPr>
              <w:t>ΤΙΤΛΟΣ ΜΑΘΗΜΑΤΟΣ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>
                <w:b/>
                <w:b/>
              </w:rPr>
            </w:pPr>
            <w:r>
              <w:rPr>
                <w:b/>
              </w:rPr>
              <w:t>ΕΠΙΛΟΓΗ (4 ) ΜΑΘΗΜΑΤΩΝ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GEO-601-1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Θεωρία Γεωπληροφορικής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GEO-602-1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Συλλογή Χωρικών Δεδομένων και Εντοπισμός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GEO-605-1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Υπολογιστικές Μέθοδοι στη Γεωπληροφορικ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GEO-606-1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Επεξεργασία, Ανάλυση και Απόδοση Χωρικών Δεδομένων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GEO-607-1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Εφαρμογές Γεωπληροφορικής – Γεωγραφικά Συστήματα Πληροφοριών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245"/>
        <w:gridCol w:w="1559"/>
      </w:tblGrid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center"/>
              <w:rPr>
                <w:b/>
                <w:b/>
              </w:rPr>
            </w:pPr>
            <w:r>
              <w:rPr>
                <w:b/>
              </w:rPr>
              <w:t>Β΄ ΤΕΤΡΑΜΗΝΟΥ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center"/>
              <w:rPr>
                <w:b/>
                <w:b/>
              </w:rPr>
            </w:pPr>
            <w:r>
              <w:rPr>
                <w:b/>
              </w:rPr>
              <w:t>ΜΑΘΗΜΑΤΑ ΕΞΕΙΔΙΚΕΥΣΗΣ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center"/>
              <w:rPr>
                <w:b/>
                <w:b/>
              </w:rPr>
            </w:pPr>
            <w:r>
              <w:rPr>
                <w:b/>
              </w:rPr>
              <w:t>ΚΩΔΙΚΟΣ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center"/>
              <w:rPr>
                <w:b/>
                <w:b/>
              </w:rPr>
            </w:pPr>
            <w:r>
              <w:rPr>
                <w:b/>
              </w:rPr>
              <w:t>ΠΕΡΙΟΧΗ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center"/>
              <w:rPr>
                <w:b/>
                <w:b/>
              </w:rPr>
            </w:pPr>
            <w:r>
              <w:rPr>
                <w:b/>
              </w:rPr>
              <w:t>ΤΙΤΛΟΣ ΜΑΘΗΜΑΤΟ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>
                <w:b/>
                <w:b/>
              </w:rPr>
            </w:pPr>
            <w:r>
              <w:rPr>
                <w:b/>
              </w:rPr>
              <w:t>ΕΠΙΛΟΓΗ (4) ΜΑΘΗΜΑΤΩΝ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GEO –611-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Γενικά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Ερευνητικά Θέματα στα ΣΓ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GEO –612-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Γενικά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Έμπειρα Συστήματα στη Γεωπληροφορική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GEO –621-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Γεωδαισία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>
                <w:lang w:val="en-US"/>
              </w:rPr>
            </w:pPr>
            <w:r>
              <w:rPr/>
              <w:t>Προχωρημένες Μέθοδοι Τεχνικής &amp;Βιομηχανικής Γεωδαισία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GEO –622-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Γεωδαισία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Αποτυπώσεις Μεγάλων Κλιμάκων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GEO –631-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Τηλεπισκόπηση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Προχωρημένες Μέθοδοι Ψηφιακής Τηλεπισκόπηση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GEO –632-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Τηλεπισκόπηση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 xml:space="preserve">Ολοκληρωμένα Συστήματα Πληροφοριών Γης και </w:t>
            </w:r>
          </w:p>
          <w:p>
            <w:pPr>
              <w:pStyle w:val="Normal"/>
              <w:ind w:right="-330" w:hanging="0"/>
              <w:rPr/>
            </w:pPr>
            <w:r>
              <w:rPr/>
              <w:t xml:space="preserve"> </w:t>
            </w:r>
            <w:r>
              <w:rPr/>
              <w:t>Περιβάλλοντο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GEO –635-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Φωτογραμμετρία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Φωτογραμμετρικά Μαθηματικά Μοντέλ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GEO –636-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Φωτογραμμετρία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Ψηφιακές Φωτογραμμετρικές Μέθοδοι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GEO –641-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Χαρτογραφία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Ειδικά Κεφάλαια Χαρτογραφία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GEO –642-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Χαρτογραφία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Αναλυτικές και Ψηφιακές Μέθοδοι Χαρτογραφία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GEO –644-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Γεωγραφία και Ανάλυση Χώρου.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Ανάλυση Οικιστικών Συστημάτων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GEO –646-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Σχεδιασμός του Χώρου.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Πολεοδομικός και Χωροταξικός Σχεδιασμός με χρήση ΓΣ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GEO –647-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Περιβάλλον.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 xml:space="preserve">Μέθοδοι και Τεχνικές Εκτίμησης Περιβαλλοντικών </w:t>
            </w:r>
          </w:p>
          <w:p>
            <w:pPr>
              <w:pStyle w:val="Normal"/>
              <w:ind w:right="-330" w:hanging="0"/>
              <w:rPr/>
            </w:pPr>
            <w:r>
              <w:rPr/>
              <w:t>Επιπτώσεων-Ειδικά Θέματα Διαχείρισης Φυσικών Πόρων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GEO –652-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Κτηματολόγιο.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Εκτιμήσεις αξιών Ακινήτων και διαχείριση Γη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GEO –661-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Τεχνικά Έργα.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 xml:space="preserve">Θεωρία Παραμορφώσεων στις Κλίμακες </w:t>
            </w:r>
          </w:p>
          <w:p>
            <w:pPr>
              <w:pStyle w:val="Normal"/>
              <w:ind w:right="-330" w:hanging="0"/>
              <w:rPr/>
            </w:pPr>
            <w:r>
              <w:rPr/>
              <w:t>Φλοιού και Τεχνικών Έργων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GEO –665-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 xml:space="preserve">Συγκοινωνιακά </w:t>
            </w:r>
          </w:p>
          <w:p>
            <w:pPr>
              <w:pStyle w:val="Normal"/>
              <w:ind w:right="-330" w:hanging="0"/>
              <w:rPr/>
            </w:pPr>
            <w:r>
              <w:rPr/>
              <w:t>Έργα.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Χρήση Συστημάτων Πληροφορικής στην Οδική Υποδομή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GEO –671-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(Γεω)Πληροφορική.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Χωρικές Βάσεις Δεδομένων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GEO –675-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Γεωλογικές Επιστήμες.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Εφαρμογές της Γεωπληροφορικής στη Γεωλογί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GEO –676-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Γεωλογικές Επιστήμες.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/>
              <w:t>Εφαρμογές της Γεωπληροφορικής στη Μεταλλευτική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rPr/>
            </w:pPr>
            <w:r>
              <w:rPr/>
            </w:r>
          </w:p>
        </w:tc>
      </w:tr>
    </w:tbl>
    <w:p>
      <w:pPr>
        <w:pStyle w:val="Footer"/>
        <w:widowControl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Eur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 w:before="24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88"/>
      <w:jc w:val="center"/>
      <w:outlineLvl w:val="8"/>
    </w:pPr>
    <w:rPr>
      <w:rFonts w:ascii="Arial" w:hAnsi="Arial" w:cs="Arial"/>
      <w:b/>
      <w:sz w:val="28"/>
      <w:lang w:eastAsia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color w:val="auto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color w:val="auto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 Euro;Times New Roman" w:hAnsi="Wingdings Euro;Times New Roman" w:cs="Wingdings Euro;Times New Roman"/>
      <w:sz w:val="16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AU" w:eastAsia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 w:before="240" w:after="0"/>
      <w:jc w:val="both"/>
    </w:pPr>
    <w:rPr>
      <w:rFonts w:ascii="Arial" w:hAnsi="Arial" w:cs="Arial"/>
      <w:sz w:val="24"/>
      <w:lang w:eastAsia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4:37:00Z</dcterms:created>
  <dc:creator>George Panopoulos</dc:creator>
  <dc:description/>
  <dc:language>en-US</dc:language>
  <cp:lastModifiedBy>George Panopoulos</cp:lastModifiedBy>
  <dcterms:modified xsi:type="dcterms:W3CDTF">1999-06-07T14:41:00Z</dcterms:modified>
  <cp:revision>1</cp:revision>
  <dc:subject/>
  <dc:title>ΑΙΤΗΣΗ ΕΓΓΡΑΦΗΣ</dc:title>
</cp:coreProperties>
</file>