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rFonts w:ascii="Times New Roman" w:hAnsi="Times New Roman" w:cs="Times New Roman"/>
        </w:rPr>
      </w:pPr>
      <w:r>
        <w:rPr>
          <w:rFonts w:cs="Times New Roman" w:ascii="Times New Roman" w:hAnsi="Times New Roman"/>
        </w:rPr>
        <w:t>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7722781-7722724), το αργότερο μέχρι στις 2 Ιουλίου 2007. Παρακαλείται ο υποψήφιος να παραδώ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2699800149"/>
            <w:bookmarkStart w:id="1" w:name="__Fieldmark__0_2699800149"/>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2699800149"/>
            <w:bookmarkStart w:id="3" w:name="__Fieldmark__1_2699800149"/>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2699800149"/>
            <w:bookmarkStart w:id="5" w:name="__Fieldmark__2_2699800149"/>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2699800149"/>
            <w:bookmarkStart w:id="7" w:name="__Fieldmark__3_2699800149"/>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2699800149"/>
            <w:bookmarkStart w:id="9" w:name="__Fieldmark__4_2699800149"/>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2699800149"/>
            <w:bookmarkStart w:id="11" w:name="__Fieldmark__5_2699800149"/>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ίμε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09:00Z</dcterms:created>
  <dc:creator>Ε.Μ.Π.</dc:creator>
  <dc:description/>
  <dc:language>en-US</dc:language>
  <cp:lastModifiedBy>T.A.T.M</cp:lastModifiedBy>
  <cp:lastPrinted>2007-05-03T02:35:00Z</cp:lastPrinted>
  <dcterms:modified xsi:type="dcterms:W3CDTF">2007-05-02T23:35:00Z</dcterms:modified>
  <cp:revision>6</cp:revision>
  <dc:subject/>
  <dc:title>ΠΡΟΣΚΛΗΣΗ</dc:title>
</cp:coreProperties>
</file>